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: Corporate Governance report (20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Year 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Agriculture printing &amp; packag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IN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anh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u Hong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Thi Thanh V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Diem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ng Tru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hi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to increase charter capital frpm 54 billion to 81 billion VN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public offerrin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4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21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olving undistribution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2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olving undistribution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31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list of shareholders for distribute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7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18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urchased shares of DAC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CI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18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4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Hong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2.5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ruo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7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iem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5,7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Minh Qu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,5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y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,6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Tuyet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Minh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Quang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a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Ch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0,9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8:00Z</dcterms:created>
  <dc:creator>nghiant</dc:creator>
  <dc:description/>
  <cp:keywords/>
  <dc:language>en-US</dc:language>
  <cp:lastModifiedBy> </cp:lastModifiedBy>
  <dcterms:modified xsi:type="dcterms:W3CDTF">2013-02-28T09:05:00Z</dcterms:modified>
  <cp:revision>3</cp:revision>
  <dc:subject/>
  <dc:title>HNM:</dc:title>
</cp:coreProperties>
</file>